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УО «Гимназия №1 г. Жодино»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Классный час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144"/>
          <w:szCs w:val="144"/>
        </w:rPr>
        <w:t xml:space="preserve">Весна такая разная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i/>
          <w:color w:val="000000"/>
          <w:sz w:val="44"/>
          <w:szCs w:val="44"/>
        </w:rPr>
        <w:t>2 класс</w:t>
      </w:r>
    </w:p>
    <w:p>
      <w:pPr>
        <w:pStyle w:val="Normal"/>
        <w:jc w:val="right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Normal"/>
        <w:jc w:val="center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right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right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Учитель Карпович Н.И.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color w:val="000000"/>
          <w:sz w:val="36"/>
          <w:szCs w:val="36"/>
        </w:rPr>
        <w:t>2021 год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лассный час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на тему 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  <w:t>«Весна такая разная»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32"/>
          <w:szCs w:val="32"/>
        </w:rPr>
        <w:t xml:space="preserve">       </w:t>
      </w:r>
      <w:r>
        <w:rPr>
          <w:b/>
          <w:sz w:val="28"/>
          <w:szCs w:val="28"/>
        </w:rPr>
        <w:t>Тема урок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сна такая разная. Игра «Эрудит» с лесовичком Куз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детей о весенней природе, о сохранности здоровья. Развивать наблюдательность, умение связно высказывать свои мысли. Воспитывать чувство любви к природе, интерес к её загадка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лесовичка Кузи, карточки с заданиями, картины весенней природы (на доске), памятные медал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к нам в гости пришёл лесовичок Кузя. Он живёт в лесу, встречает и провожает все времена года. Но особенно любит Кузя весну. Сегодня он хочет посмотреть, а много ли вы знаете об этом времени года? Кузя поиграет с вами в игру, которая называется «Эрудит». Вы разделитесь на две команды: «Солнышко» и «Подснежник». Прошу команды занять свои места. Кузя будет задавать вам вопросы, а за каждый правильный ответ команда получает жетон. Та команда, которая соберёт больше жетонов, победит. А как должна работать команда, чтобы победить? Правильно: дружно. Кузя дружит со всеми лесными жителями и хочет, чтобы вы тоже были очень дружными сего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кого цвета весна?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каждого времени года свой любимый цвет. А вот какой любимый цвет у весны, вы узнаете, отгадав кроссворд, который подготовил для вас Куз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70"/>
        <w:gridCol w:w="469"/>
        <w:gridCol w:w="470"/>
        <w:gridCol w:w="469"/>
        <w:gridCol w:w="470"/>
        <w:gridCol w:w="469"/>
        <w:gridCol w:w="470"/>
        <w:gridCol w:w="469"/>
        <w:gridCol w:w="470"/>
        <w:gridCol w:w="469"/>
        <w:gridCol w:w="470"/>
        <w:gridCol w:w="469"/>
        <w:gridCol w:w="470"/>
      </w:tblGrid>
      <w:tr>
        <w:trPr>
          <w:trHeight w:val="46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06"/>
        <w:gridCol w:w="419"/>
        <w:gridCol w:w="419"/>
        <w:gridCol w:w="419"/>
        <w:gridCol w:w="388"/>
        <w:gridCol w:w="434"/>
        <w:gridCol w:w="406"/>
        <w:gridCol w:w="419"/>
        <w:gridCol w:w="419"/>
        <w:gridCol w:w="461"/>
        <w:gridCol w:w="419"/>
        <w:gridCol w:w="406"/>
        <w:gridCol w:w="377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Ч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пная чёрная перелётная птица. Возвращается домой одной из перв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вышении температуры воздуха до 0° и выше снег становится рыхлым и начинает таять. Это явление называется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рышах домов можно увидеть сосульки, образовавшиеся во время оттепели. Когда тепло одолеет, капельки начнут падать. Капли капают звонко. Это явление называют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жицы талой воды подтачивают снег. Текущие по склонам небольшие журчащие потоки называют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е движение сока весной начинается у клёна. У какого ещё дерева хорошо заметно сокодвижен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ной тёплый воздух слизывает снег с асфальта, с земли. Эти тёмные пятна называют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ной ветки деревьев и кустов становятся зелёными. Зелёные пластинки называются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лодцы, ребята! Вы узнали, какой любимый цвет у весны. А как вы думаете, почему весна голуба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и весн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совичок Кузя знает, что в природе существует три весны: весна света, весна воды, зелёная весна. А вам Кузя задаёт такой вопрос: почему они так называют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совичок Кузя подготовил для вас карточки, на которых три весны. Нужно разложить эти карточки по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есна свет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ну света ещё называют ранней весной. Лесовичок Кузя интересуется, какие приметы ранней весны вы можете назва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ети называют приметы ранней весны в живой и неживой природ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совичок Кузя собирает народные приметы, прочитайте примету, которую он для вас нашё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инные сосульки в марте — к долгой, затяжной вес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вы понимаете это выражение: долгая, затяжная весн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ске открывается первый ряд карточек с вопросами (карточки в виде сосулек). Представители команд по очереди выбирают карточку и отвечают на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сосульки растут вниз голово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опасны сосуль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т ли лёд в сосулька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ли есть сосуль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есна вод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ну воды называют ещё серединой весны. Какие приметы этой весны вы можете назвать?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/>
      </w:pPr>
      <w:r>
        <w:rPr>
          <w:sz w:val="28"/>
          <w:szCs w:val="28"/>
        </w:rPr>
        <w:t>Главная примета этой весны — ледоход.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это за явление природы и почему он бывает?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узя задаёт вам вопрос: Чем отличается лёд на реке зимой и весной?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А правильно ответить на этот вопрос вам помогут народные приметы: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/>
      </w:pPr>
      <w:r>
        <w:rPr>
          <w:sz w:val="28"/>
          <w:szCs w:val="28"/>
        </w:rPr>
        <w:t>Весенний ледок, что чужой избы порог — не надёжен.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сегда жди беды от большой воды.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/>
      </w:pPr>
      <w:r>
        <w:rPr>
          <w:sz w:val="28"/>
          <w:szCs w:val="28"/>
        </w:rPr>
        <w:t>Лёд ломается хрясно — ходить опасно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ске открывается второй ряд карточек (карточки в виде льдинок) с вопрос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Можно ли весной переходить речку по льд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Можно ли кататься на льдина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Долго ли можно гулять возле реки во время ледоход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ак нужно одеваться весно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Что такое авитаминоз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ак уберечься весной от простуды?</w:t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 правильные ответы команды получают жетоны.</w:t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елёная весна</w:t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радости приносит людям весна зелёная? Почему она так называет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те послушаем стихотворение М.Лифшица и узнаем, какие звуки дарит нам зелёная вес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хлопайте в ладоши —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летели к нам грачи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й зелёный, май хорош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ет по земле лучи.</w:t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ет в полях ни горсти снега —</w:t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се снега унёс апрель.</w:t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 заре и в полдень с неба</w:t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Льётся жаворонка трел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построили скворечни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пернатого жильц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розд, весёлый пересмешник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разним вечером скворца.</w:t>
      </w:r>
    </w:p>
    <w:p>
      <w:pPr>
        <w:pStyle w:val="Normal"/>
        <w:tabs>
          <w:tab w:val="clear" w:pos="708"/>
          <w:tab w:val="left" w:pos="-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Дети, хлопайте в ладоши —</w:t>
      </w:r>
    </w:p>
    <w:p>
      <w:pPr>
        <w:pStyle w:val="Normal"/>
        <w:tabs>
          <w:tab w:val="clear" w:pos="708"/>
          <w:tab w:val="left" w:pos="-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еленеет вся земля!</w:t>
      </w:r>
    </w:p>
    <w:p>
      <w:pPr>
        <w:pStyle w:val="Normal"/>
        <w:tabs>
          <w:tab w:val="clear" w:pos="708"/>
          <w:tab w:val="left" w:pos="-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Май весёлый, май хороший</w:t>
      </w:r>
    </w:p>
    <w:p>
      <w:pPr>
        <w:pStyle w:val="Normal"/>
        <w:tabs>
          <w:tab w:val="clear" w:pos="708"/>
          <w:tab w:val="left" w:pos="-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дарил нам журавл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рамзапись «Голоса птиц в природе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вается третий ряд карточек с вопросами (карточки в виде берёзовых листочк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очему плачут берёз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азовите лекарственные растения, которые цветут весно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ак приготовить салат из первой зелен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азовите ядовитые раст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азовите весенние гри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Что такое фитонци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тог урок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есовичок Кузя доволен вашими ответами, ему интересно было играть с вами. Давайте узнаем, какая команда «Солнышко» или «Подснежник» победила. Команды подсчитывают количество жетонов. Все участники награждаются памятными медалям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24:00Z</dcterms:created>
  <dc:creator>home</dc:creator>
  <dc:description/>
  <cp:keywords/>
  <dc:language>en-US</dc:language>
  <cp:lastModifiedBy>Karpovich-PC</cp:lastModifiedBy>
  <cp:lastPrinted>2006-10-31T09:32:00Z</cp:lastPrinted>
  <dcterms:modified xsi:type="dcterms:W3CDTF">2021-05-24T17:20:00Z</dcterms:modified>
  <cp:revision>30</cp:revision>
  <dc:subject/>
  <dc:title>Внеклассная работа</dc:title>
</cp:coreProperties>
</file>